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V Международная викторина «Путешествие вокруг с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85623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85623"/>
          <w:sz w:val="26"/>
          <w:szCs w:val="26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p>
      <w:pPr>
        <w:pStyle w:val="Normal"/>
        <w:spacing w:lineRule="auto" w:line="240" w:before="0" w:after="0"/>
        <w:ind w:left="-1276" w:right="-4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85623"/>
          <w:sz w:val="12"/>
          <w:szCs w:val="12"/>
          <w:shd w:fill="FFFFFF" w:val="clear"/>
        </w:rPr>
      </w:pPr>
      <w:r>
        <w:rPr/>
      </w:r>
    </w:p>
    <w:tbl>
      <w:tblPr>
        <w:tblW w:w="1091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1134"/>
        <w:gridCol w:w="142"/>
        <w:gridCol w:w="709"/>
        <w:gridCol w:w="2693"/>
        <w:gridCol w:w="2268"/>
      </w:tblGrid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Это самая большая страна. Она занимает почти весь материк Евразию и девятую часть суши. В ней вместилось бы примерно 25 Франций и 47 Германий. Как называется эта страна?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сс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4519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город страны называется столицей. Определите страну и ее столицу по изображению столичной достопримечательности. Запишите название столицы в от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</w:t>
            </w:r>
          </w:p>
        </w:tc>
        <w:tc>
          <w:tcPr>
            <w:tcW w:w="354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158369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Эйфелева башня, Лувр, Елисейские поля, долина реки Луары с великолепными замками. Назовите столицу страны, в которой можно увидеть все эти достопримечательности.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риж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3385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ой город здесь зашифрован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_ _</w:t>
            </w:r>
          </w:p>
        </w:tc>
        <w:tc>
          <w:tcPr>
            <w:tcW w:w="4678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9395" cy="114173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76" t="41953" r="37144" b="36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нреаль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 xml:space="preserve">Эти уникальные «картины» позволяют нам обозревать всю Землю. Люди рисовали их испокон веков. Они исследовали леса, горы и реки поблизости и обозначали их особыми знаками. Так уже древние племена знали, как пойти далеко на охоту и не заблуди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Как мы называем эти «картины»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26492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а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Хиллер - это самое необычное озеро и, возможно, самое удивительное в мире. Его главной особенностью является розовый цвет воды. Ученые так до сих пор и не дали ответа на то, почему вода в этом озере имеет ярко-розовый цвет. В какой стране находится это озер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встрал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9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49.2pt" filled="f" o:ole="">
                  <v:imagedata r:id="rId10" o:title=""/>
                </v:shape>
                <o:OLEObject Type="Embed" ProgID="" ShapeID="ole_rId9" DrawAspect="Content" ObjectID="_268129326" r:id="rId9"/>
              </w:object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встр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самая большая по численности населения страна в мире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6873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тай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у страну называют «страной восходящего солнца»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39446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пон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 река находится в южном полушарии самого жаркого материка. Она несет свои воды через горы, джунгли и саванны, несколько раз меняя направление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Именно к этой реке в Африке стремился доктор Айболит. Как называется эта ре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мпопо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 море Северного Ледовитого океана названо в честь русских полярных исследователей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 него впадает много малых и больших рек: Лена, Анабар, Хатанга, Оленёк, Яна и др. 10 месяцев в году это море полностью покрыто льдом, который сходит только в августе и сентябре. Как называется это мо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 xml:space="preserve">Море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 xml:space="preserve">  _ а _ _ _ _ _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687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птевых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4519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ите страну по изображению достопримечательности. Запишите название страны в от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</w:tc>
        <w:tc>
          <w:tcPr>
            <w:tcW w:w="354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8360" cy="151638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сс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1820 года (16 января по старому стилю) вошло в историю как день открытия шестого континента. Как называется этот континент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_ _ _ _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39446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тарктида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а страна омывается четырьмя морями (Средиземным, Эгейским, Мраморным и Чёрным), именно поэтому она славится своими курортами и занимает шестое место в мире среди популярных туристических направлений.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рц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4661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_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119316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549" t="57918" r="44071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ьг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6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 самый большой в мире остров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десь модно встретить северного оленя, овцебыка, в прибрежных водах обитают моржи и тюлени. Как называется этот остр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е _ _ _ _ _ _ я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687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нладия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7.</w:t>
            </w:r>
          </w:p>
        </w:tc>
        <w:tc>
          <w:tcPr>
            <w:tcW w:w="4661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ите страну по изображению ее достопримечательности. Запишите название столицы этой страны в ответе.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153479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м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8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ревности это море называлось Янтарным из-за обилия в нем янтар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м море идет речь? Запишите номер выбранного варианта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ёрное мор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зов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тийское море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3944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9.</w:t>
            </w:r>
          </w:p>
        </w:tc>
        <w:tc>
          <w:tcPr>
            <w:tcW w:w="5370" w:type="dxa"/>
            <w:gridSpan w:val="4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я длинная в мире река. Её длина составляет более 7000 км. Река берет свое начало в горах Перу, протекает на территории Боливии, Эквадора, Колумбии, Бразилии и впадает в Атлантический океан. Как называется эта рек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а _ _ _ _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азонка</w:t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0.</w:t>
            </w:r>
          </w:p>
        </w:tc>
        <w:tc>
          <w:tcPr>
            <w:tcW w:w="4661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56" w:dyaOrig="14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7.8pt;height:73.2pt" filled="f" o:ole="">
                  <v:imagedata r:id="rId24" o:title=""/>
                </v:shape>
                <o:OLEObject Type="Embed" ProgID="" ShapeID="ole_rId23" DrawAspect="Content" ObjectID="_699695976" r:id="rId23"/>
              </w:object>
            </w:r>
          </w:p>
        </w:tc>
        <w:tc>
          <w:tcPr>
            <w:tcW w:w="2268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G:/&#1064;&#1050;&#1054;&#1051;&#1040;/&#1054;&#1051;&#1048;&#1052;&#1055;&#1048;&#1040;&#1044;&#1040;%202015/111.doc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oleObject" Target="embeddings/oleObject2.bin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8:00Z</dcterms:created>
  <dc:creator>Колесник Ольга</dc:creator>
  <dc:description/>
  <cp:keywords/>
  <dc:language>en-US</dc:language>
  <cp:lastModifiedBy>Колесник Ольга</cp:lastModifiedBy>
  <dcterms:modified xsi:type="dcterms:W3CDTF">2021-03-26T08:48:00Z</dcterms:modified>
  <cp:revision>2</cp:revision>
  <dc:subject/>
  <dc:title/>
</cp:coreProperties>
</file>